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17г. № 250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8 год</w:t>
      </w:r>
    </w:p>
    <w:p>
      <w:pPr>
        <w:pStyle w:val="Normal"/>
        <w:jc w:val="center"/>
        <w:rPr/>
      </w:pPr>
      <w:r>
        <w:rPr/>
        <w:t>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8 год и плановый период 2019 и 2020 годов» приведены в соответствие средства межбюджетных трансфертов выделяемых из краевого бюджета в виде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бюджетам муниципальных районов на мероприятия по энергосбережению и повышению энергетической эффективности систем коммунальной инфраструктуры   на сумму 3 311 0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субсидии бюджетам муниципальных районов на социальные выплаты молодым семьям для приобретения жилья на сумму 2 229 542,1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17г. № 250 «О районном бюджете Михайловского муниципального района на 2018 год и плановый период 2019 и 2020 годов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ходы увеличены на 8 600 000 рублей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ых территорий муниципальных районов 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t xml:space="preserve">      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559"/>
        <w:gridCol w:w="1854"/>
        <w:gridCol w:w="169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47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470 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Развитие систем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24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24   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   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Содержание и ремонт жил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0   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жил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 946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1 946   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75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3 750   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Содержание и ремонт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е лис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9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4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449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 «Дошкольн. образ.» -мун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Дошкольн. Образ.»  - развитие М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Дошкольн. Образ.» -ины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 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 «Общее образ.» -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536   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62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0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5.04.2018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SAN</dc:creator>
  <dc:description/>
  <cp:keywords/>
  <dc:language>en-US</dc:language>
  <cp:lastModifiedBy>Администратор</cp:lastModifiedBy>
  <cp:lastPrinted>2018-04-05T09:31:00Z</cp:lastPrinted>
  <dcterms:modified xsi:type="dcterms:W3CDTF">2018-04-05T01:27:00Z</dcterms:modified>
  <cp:revision>5</cp:revision>
  <dc:subject/>
  <dc:title/>
</cp:coreProperties>
</file>